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1740" cy="10497820"/>
            <wp:effectExtent l="0" t="0" r="0" b="0"/>
            <wp:docPr id="1" name="Рисунок 1" descr="C:\Documents and Settings\Администратор\Рабочий стол\Изображение 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Администратор\Рабочий стол\Изображение 0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1049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Должностная инструкция разрабатывается исходя из задач и функций, возложенных на конкретного работника в соответствии со штатным расписанием, Правилами внутреннего трудового распорядка МАДОУ, с соблюдением Конституции Российской Федерации, Трудового кодекса Российской Федерации и иных нормативно-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Основой для разработки должностных инструкций являются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. № 761 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, предъявляемые к структуре и содержа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инструкци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Должностная инструкция состоит из следующих разделов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обязанност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заимоотношения. Связи по должно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В разделе «Общие положения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сфера деятельности данного специалист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порядок его назначения и освобождения от занимаемой должност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замещение по должности во время отсутств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квалификационные требования (требования, предъявляемые к образованию и стажу работы), подчиненность специалиста и должностного лица, которыми он руководит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числяются правовые акты и нормативные документы, которыми должен руководствоваться специалист в своей деятельно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В раздел могут быть включены другие требования и положения, конкретизирующие и уточняющие статус должностного лица и условия его деятельност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Раздел «Должностные обязанности» содержит перечень основных функций должностного лица, а также указываются обязанности должностного лица, возлагаемого на него, указывается его форма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Раздел «Права» содержит перечень прав. Предоставляемых специалисту для выполнения возложенных на него функций и обязанносте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 В разделе «Ответственность» устанавливаются виды ответственности за несвоевременное и некачественное выполнение специалистом должностных обязанностей и неиспользование предоставленных ему пра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7.Раздел «Взаимоотношения. Связи по должности» содержит перечень должностных лиц, с которыми специалист вступает в служебные взаимоотношения и обеспеч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8. Обязательными реквизитами Должностной инструкции являютс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МАДОУ;</w:t>
      </w:r>
    </w:p>
    <w:p>
      <w:pPr>
        <w:pStyle w:val="Normal"/>
        <w:tabs>
          <w:tab w:val="clear" w:pos="708"/>
          <w:tab w:val="left" w:pos="142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головок к тексту;</w:t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зы согласова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пись, гриф утвер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разработки, согласования, утверждения и в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йствие должностной и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олжностная инструкция разрабатывается заведующим МАДОУ либо лицом, уполномоченным заведующим МБДОУ. В случае если Должностная инструкция разрабатывается лицом, уполномоченным заведующим МАДОУ, то она подписывается разработ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олжностная инструкция после разработки передается в профсоюзный комитет первичной профсоюзной организации, представляющий интересы большинства работников МАДОУ (далее – профсоюзный комитет). Профсоюзный комитет в срок не позднее десяти рабочих дней со дня получения Должностной инструкции осуществляет согласование Должностной инструкции. В случае, если профсоюзный комитете не согласен с текстом Должностной инструкции либо вносит предложения по его совершенствованию, то заведующему МАДОУ направляется мотивированное мнение. Заведующий МАДОУ может согласиться с ним либо обязан в течение пяти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 достижении согласия возникающие разногласия оформляются протоколом, после чего заведующий МАДОУ имеет право утвердить Должностную инструк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тверждение Должностной и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ведующий МАДОУ утверждает Должностную инструкцию путем издания соответствующе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В приказе в обязательном порядк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введения Должностной инструкции в де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ние об ознакомлении работников с Должностной инструкцией и сроки для эт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и и должности лиц, ответственных за соблюдение Должностной и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Утвержденные Должностные инструкции подлежат обязательной регистрации в соответствии с требованиями делопроизводства в МАДОУ с присвоением им порядкового номера.</w:t>
      </w:r>
    </w:p>
    <w:p>
      <w:pPr>
        <w:pStyle w:val="Normal"/>
        <w:tabs>
          <w:tab w:val="clear" w:pos="708"/>
          <w:tab w:val="left" w:pos="23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знакомление работников с Должностной инструк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знакомление работников МАДОУ с Должностной инструкцией в обязательном порядке осуществляется при поступлении на работу в МАДОУ. Ознакомление осуществляет заведующий МАДОУ. После ознакомления работник проставляет на Должностной инструкции ознакомительную визу – с инструкцией ознакомлен, дата,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Ознакомление работников МАДОУ с Должностной инструкцией в обязательном порядке осуществляется при переводе работника на другую должность или временном переводе на другую работу. Ознакомление осуществляет заведующий МАДОУ. После ознакомления работник проставляет на Должностной инструкции ознакомительную визу – с инструкцией ознакомлен, дата, подп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Требования, установленные в Должностной инструкции, действительны с того момента, когда работник был с ней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В случае, если работник МАДОУ отказывается расписаться в ознакомлении или получении Должностной инструкции, данный отказ фиксируется путем составления акта в присутствии незаинтересованных свидетелей. В акте также фиксируется факт ознакомления работника с содержанием Должностной инструкции в иной форме (Должностная инструкция зачитывается вслух заведующим МАД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Для текущей работы с подлинника должностной инструкции снимают заверенную копию, которую выдают работнику МАДОУ, работающему в данн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несение изменений в Должностную инструк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Внесение изменений в должностную инструкцию осуществля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1. в связи с изменением обязательных условий трудового договора указанная процедура проводится в соответствии с требованиями Трудового кодекса РФ (работник должен быть не позднее, чем за 2 месяца до предполагаемого изменения письменного уведомлен.После получения работником соглашения на продолжение трудовых отношений, вносятся изменения в Должностную инструк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2.при изменении организационных условий труда, без изменения трудовой функции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Заведующий МАДОУ или лицо, уполномоченное им, составляет Должностную инструкцию в новой редакции, которая согласовывается и утверждается в соответствии с требованиями, установленными разделами 4и5 настоящего Положения. Ознакомление работника с Должностной инструкцией осуществляется с требованиями, установленными разд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Хранение должностных инстру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Должностные инструкции хранятся в соответствии с правилами, установленными в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ей, утвержденным приказом Минкультуры России от 25.08.2010 № 5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Должностные инструкции работников МАДОУ подлежат постоянному хранению в МАДОУ в течение трех лет после их замены но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6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597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59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e140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091</Words>
  <Characters>6224</Characters>
  <CharactersWithSpaces>730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8:00Z</dcterms:created>
  <dc:creator>User</dc:creator>
  <dc:description/>
  <dc:language>en-US</dc:language>
  <cp:lastModifiedBy>XTreme</cp:lastModifiedBy>
  <cp:lastPrinted>2016-09-05T10:51:00Z</cp:lastPrinted>
  <dcterms:modified xsi:type="dcterms:W3CDTF">2016-09-05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